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Кочемазова Андрея Евгеньевича, * года рождения, уроженца *, гражданина РФ, не работающего, зарегистрированного и проживающего по адресу: *, имеющего водительское удостоверение: серия *, номер *, дата выдачи *, 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Кочемазов А.Е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, 01 февраля 2025 года в 23 часа 11 минут на *, управляя транспортным средством *, государственный регистрационный знак *, в нарушение п. 6.2,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Кочемазов А.Е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Кочемазов А.Е. не яв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01 февраля 2025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Кочемазовым А.Е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>Кочемазова А.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 времени и месте рассмотрения дела Кочемазов А.Е. уведомлен посредством СМС-сообщения, факт его доставки адресату зафиксирован, что подтверждается распечаткой системы смс-информир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Кочемазова А.Е.,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Кочемазова А.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Кочемазова А.Е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1 февраля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Кочемазову А.Е. разъяснены, копия протокола Кочемазову А.Е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В ДПС Госавтоинспекции ОМВД России по городу Ураю *, из которого следует, что 01 февраля 2025 года в 23 часа 11 минут на регулируемом *, водитель Кочемазов А.Е., управляя транспортным средством *, государственный регистрационный знак *, совершил проезд на запрещающий сигнал светофора. Данное нарушение Кочемазов А.Е. совершил повторно. В отношении Кочемазова А.Е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Кочемазов А.Е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., согласно которой, Кочемазов А.Е. постановлением инспектора ДПС ОВ ДПС ОГИБДД ОМВД России по городу Ураю № * от *, вступившее в законную силу *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 000 рублей (штраф оплачен). 01 февраля 2025 года в 23 часа 11 минут по адресу: *, водитель Кочемазов А.Е. управлял *, государственный регистрационный знак *, совершил проезд на запрещающий сигнал светофора, повторно совершил административное правонарушение, предусмотренное ч. 1 ст. 12.12 КоАП РФ. Следовательно, Кочемазов А.Е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чемазовым А.Е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очемазова А.Е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Кочемазову А.Е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Кочемазов А.Е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чемазов А.Е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Кочемазова Андрея Евгенье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275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очемазову А.Е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151-2701/202</w:t>
    </w:r>
    <w:r>
      <w:rPr>
        <w:lang w:val="en-US"/>
      </w:rPr>
      <w:t>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624</w:t>
    </w:r>
    <w:r>
      <w:rPr>
        <w:bCs/>
        <w:sz w:val="20"/>
        <w:szCs w:val="20"/>
      </w:rPr>
      <w:t>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